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A L E D I S C O 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GA with 128K/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dson D. McCl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44 Sun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rmingham, AL 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74415,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to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begin/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